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52"/>
        </w:rPr>
      </w:pPr>
      <w:r>
        <w:rPr>
          <w:sz w:val="52"/>
        </w:rPr>
        <w:t>K O M U N I K A T</w:t>
      </w:r>
    </w:p>
    <w:p>
      <w:pPr>
        <w:pStyle w:val="Heading2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 KONI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 czerwca 2014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awie wglądu do sprawozdań finans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tetów wyborczych uczestniczących w wyborach uzupełni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Gminy Olszó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 marca 2014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misarz Wyborczy w Koninie informuje, że zgodnie z art. 84 ust. 6 ustawy z dnia 16 lipca 1998 r. Ordynacja wyborcza do rad gmin, rad powiatów i sejmików województw            (Dz.U. z 2010 r., Nr 176, poz. 1190 z późn. zm.)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w okresie od dnia 3 czerwca 2014 r. do dnia 2 lipca 2014 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wniosek zainteresowanych podmiotów dostępne będą do wglądu sprawozdania finansowe komitetów wyborczych zarejestrowanych przez Komisarza Wyborczego w Koninie, uczestniczących w wyborach uzupełniających do Rady Gminy Olszówka zarządzonych na dzień 2 marca 2014 r. Sprawozdania finansowe można przeglądać pod nadzorem upoważnionego pracownika w siedzibie Komisarza Wyborczego w Koninie, Aleje 1 Maja 7, w godzinach pracy Delegatury Krajowego Biura Wyborczego w Koni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dmioty zainteresowane, stosownie do art. 84b ust. 1 ustawy z dnia 16 lipca 1998 r. Ordynacja wyborcza do rad gmin … mogą wnosić do Komisarza Wyborczego w Koninie w terminie 30 dni od dnia publikacji niniejszego komunikatu umotywowane, pisemne zastrzeżenia do złożonych sprawozdań finansowych.</w:t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Komisarz Wyborcz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</w:t>
        <w:tab/>
        <w:t xml:space="preserve">        w Koni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/-/ </w:t>
      </w:r>
      <w:r>
        <w:rPr>
          <w:b/>
          <w:i/>
          <w:sz w:val="26"/>
          <w:szCs w:val="26"/>
        </w:rPr>
        <w:t>Karol Skocki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8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03:00Z</dcterms:created>
  <dc:creator>Paweł Myśliński</dc:creator>
  <dc:description/>
  <cp:keywords/>
  <dc:language>en-US</dc:language>
  <cp:lastModifiedBy>Specjalista</cp:lastModifiedBy>
  <cp:lastPrinted>2011-01-21T09:30:00Z</cp:lastPrinted>
  <dcterms:modified xsi:type="dcterms:W3CDTF">2014-05-30T07:02:00Z</dcterms:modified>
  <cp:revision>137</cp:revision>
  <dc:subject/>
  <dc:title>Konin, dnia 11 lutego 2004 r</dc:title>
</cp:coreProperties>
</file>